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37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5-5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791-1101/2024 от 31 ию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25 марта 2025 года в 00 часов 0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8/83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Довгомеля А.Ю. 25 марта 2025 года в 00 часов 0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1 октября 2024 года об установлении в отношении Довгом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4 марта 2025 года об осуществлении проверки поднадзорног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в период времени с 22 часов 00 минут 24 марта 2025 года по 06 часов 00 мину 25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5 марта 2025 года в 00 часов 05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</w:t>
      </w:r>
      <w:r>
        <w:rPr>
          <w:sz w:val="28"/>
          <w:szCs w:val="28"/>
        </w:rPr>
        <w:t>25 марта 2025 года</w:t>
      </w:r>
      <w:r>
        <w:rPr>
          <w:sz w:val="28"/>
          <w:szCs w:val="28"/>
          <w:lang w:val="ru-RU"/>
        </w:rPr>
        <w:t xml:space="preserve"> сотрудниками полиции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от 10 июля 2023 года, в котором он просит осуществлять проверку по месту его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начальника РЭО Госавтоинспекции ОМВД России по Советскому району М.С. от 25 марта 2025 года, согласно которому 25 марта 2025 года в 00 часов 05 минут Довгомеля А.Ю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временно исполняющего обязанности старшего НоАН ОМВД России по Советскому району В.А. от 26 марта 2025 года, согласно которому 25 марта 2025 года в ходе проверки поднадзорного лица Довгомеля А.Ю., последний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791-1101/2024 от 31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1 августа 2024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791-1101/2024 от 31 июл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35 минут 31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